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ÜRKİYE GÖRME ENGELLİLER SPOR FEDERASYON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3 DÖNEMİ TAHMİNİ BÜTÇ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GİDERLER </w:t>
        <w:tab/>
        <w:tab/>
        <w:tab/>
        <w:tab/>
        <w:tab/>
        <w:tab/>
        <w:tab/>
        <w:tab/>
        <w:tab/>
        <w:t xml:space="preserve">GELİRLER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690"/>
      </w:tblGrid>
      <w:tr>
        <w:trPr>
          <w:trHeight w:val="63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.İÇİ MÜSABAKALAR                                2.000.000,00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.DIŞI MÜSABAKALAR                                 75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.İÇİ KAMPLAR                                             40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.DIŞI KAMPLAR                                          300.000,00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İTİM GİDERLERİ                                      35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PLANTILAR                                              15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İNG GİDERLERİ                                      50.000,00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CU GÖZ MUAYENE GİD.                    150.000,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NEL YÖNETİM GİDERLERİ                     15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 MLZ.ve D.BAŞ ALIM GİD.                  175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YAPI VE KLP.YRD.GİDERLERİ              35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İĞER GİDERLER                                          40.000,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M KATKI PAYI                                                  2.00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 TOTO REKLAM GELİRİ                             2.50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İYE FUTBOL FEDERASYONU                      30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TILIM PAYI GELİRLERİ                                        15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 VE SPONSORLUK                                     4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İĞER GELİRLER                                                     10.000,00 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İDERLER TOPLAMI                4.865.000,00 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ELİRLER TOPLAMI                         4.865.00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T:  Fasıllar Arasında aktarma yapma ve yeni fasıl açma yetkisi Yönetim Kuruluna aitti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6:00Z</dcterms:created>
  <dc:creator>pc</dc:creator>
  <dc:description/>
  <cp:keywords/>
  <dc:language>en-US</dc:language>
  <cp:lastModifiedBy>pc</cp:lastModifiedBy>
  <cp:lastPrinted>2012-11-07T16:12:00Z</cp:lastPrinted>
  <dcterms:modified xsi:type="dcterms:W3CDTF">2012-11-08T08:50:00Z</dcterms:modified>
  <cp:revision>10</cp:revision>
  <dc:subject/>
  <dc:title>TÜRKİYE GÖRME ENGELLİLER SPOR FEDERASYONU </dc:title>
</cp:coreProperties>
</file>